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-210185</wp:posOffset>
            </wp:positionV>
            <wp:extent cx="2893060" cy="2832735"/>
            <wp:effectExtent l="0" t="0" r="0" b="0"/>
            <wp:wrapSquare wrapText="bothSides"/>
            <wp:docPr id="1" name="Logo Grißhe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ißhe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Cambria" w:ascii="Cambria" w:hAnsi="Cambria"/>
          <w:sz w:val="28"/>
          <w:szCs w:val="28"/>
        </w:rPr>
        <w:t>Sportfreunde Grißheim e.V.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ab/>
        <w:t xml:space="preserve"> </w:t>
        <w:tab/>
        <w:t xml:space="preserve"> </w:t>
        <w:tab/>
        <w:t xml:space="preserve">           Jugendabteilung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ab/>
        <w:tab/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>jugendabteilung@sf-grissheim.de</w:t>
      </w:r>
    </w:p>
    <w:p>
      <w:pPr>
        <w:pStyle w:val="Normal"/>
        <w:ind w:left="212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ind w:left="212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212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4614" w:hanging="0"/>
        <w:rPr>
          <w:b/>
          <w:b/>
          <w:bCs/>
          <w:szCs w:val="24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</w:r>
    </w:p>
    <w:p>
      <w:pPr>
        <w:pStyle w:val="Heading1"/>
        <w:ind w:left="0" w:right="-1008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inladung zum Kleinfeldturnier der Spfr. Grißhe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allo Fußballfreund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r werden dieses Jahr ein Kleinfeldturnier für F-,E- und D-Jugendmannschaften veranstalt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erzu wollen wir euch recht herzlich auf das Sportgelände in Grißheim einla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amstag, den 08.09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Gespielt wird in den Altersklassen für die Saison 2018/201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stagvormittag</w:t>
        <w:tab/>
        <w:tab/>
        <w:t>D-Junioren</w:t>
        <w:tab/>
        <w:t>Kleinfeld</w:t>
        <w:tab/>
        <w:tab/>
        <w:tab/>
        <w:t>2006/2007</w:t>
        <w:tab/>
      </w:r>
    </w:p>
    <w:p>
      <w:pPr>
        <w:pStyle w:val="Normal"/>
        <w:rPr>
          <w:b/>
          <w:b/>
        </w:rPr>
      </w:pPr>
      <w:r>
        <w:rPr>
          <w:b/>
        </w:rPr>
        <w:t>Samstagmittag:</w:t>
        <w:tab/>
        <w:tab/>
        <w:t>F-Junioren</w:t>
        <w:tab/>
        <w:t>Kleinfeld</w:t>
        <w:tab/>
        <w:t xml:space="preserve">                        2010/2011</w:t>
      </w:r>
    </w:p>
    <w:p>
      <w:pPr>
        <w:pStyle w:val="Normal"/>
        <w:rPr>
          <w:b/>
          <w:b/>
        </w:rPr>
      </w:pPr>
      <w:r>
        <w:rPr>
          <w:b/>
        </w:rPr>
        <w:t>Samstagnachmittag</w:t>
        <w:tab/>
        <w:tab/>
        <w:t>E-Junioren</w:t>
        <w:tab/>
        <w:t>Kleinfeld</w:t>
        <w:tab/>
        <w:tab/>
        <w:tab/>
        <w:t>200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nderungen je nach Teilnahme vorbehal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Es wird wie immer Sachpreise geb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ür das leibliche Wohl ist bestens gesorg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Eurer </w:t>
      </w:r>
      <w:r>
        <w:rPr>
          <w:b/>
        </w:rPr>
        <w:t>Rückantwort</w:t>
      </w:r>
      <w:r>
        <w:rPr/>
        <w:t xml:space="preserve"> sehen wir bis zum </w:t>
      </w:r>
      <w:r>
        <w:rPr>
          <w:b/>
        </w:rPr>
        <w:t>15. August 2018</w:t>
      </w:r>
      <w:r>
        <w:rPr/>
        <w:t xml:space="preserve"> gespannt entgegen. </w:t>
      </w:r>
    </w:p>
    <w:p>
      <w:pPr>
        <w:pStyle w:val="Normal"/>
        <w:rPr/>
      </w:pPr>
      <w:r>
        <w:rPr/>
        <w:t>Die Anmeldungen werden nach Datum des Eingangs berücksichtigt.</w:t>
      </w:r>
    </w:p>
    <w:p>
      <w:pPr>
        <w:pStyle w:val="Normal"/>
        <w:rPr/>
      </w:pPr>
      <w:r>
        <w:rPr/>
        <w:t>Die Spielpläne und Turnierbestimmungen gehen Euch dann zeitnah z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ugendabteilung</w:t>
      </w:r>
    </w:p>
    <w:p>
      <w:pPr>
        <w:pStyle w:val="Normal"/>
        <w:rPr/>
      </w:pPr>
      <w:r>
        <w:rPr/>
        <w:t>Spfr. Grißheim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ine Startgebühr wird nicht erhobe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2"/>
        </w:rPr>
        <w:t>Rückantwort:</w:t>
      </w:r>
      <w:r>
        <w:rPr/>
        <w:t xml:space="preserve">      Per E-Mail an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rFonts w:cs="Cambria" w:ascii="Cambria" w:hAnsi="Cambria"/>
          <w:sz w:val="26"/>
          <w:szCs w:val="26"/>
        </w:rPr>
        <w:t>jugendabteilung@sf-grissheim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meldung für das Jugendturn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r Sportfreunde Grißheim </w:t>
      </w:r>
    </w:p>
    <w:p>
      <w:pPr>
        <w:pStyle w:val="Normal"/>
        <w:jc w:val="center"/>
        <w:rPr/>
      </w:pPr>
      <w:r>
        <w:rPr>
          <w:sz w:val="28"/>
        </w:rPr>
        <w:t xml:space="preserve">Samstag, den 08.09.201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Anmeldungen bitte bis zum 15.08.2018 zurücksenden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in:   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ir nehmen mit folgenden Mannschaften teil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79"/>
      </w:tblGrid>
      <w:tr>
        <w:trPr>
          <w:trHeight w:val="397" w:hRule="atLeast"/>
        </w:trPr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– Junioren Kleinfeld 2010/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Junioren Kleinfeld 2008/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 – Junioren  Kleinfeld 2006/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sprechpartner:       Name:</w:t>
        <w:tab/>
        <w:tab/>
      </w:r>
      <w:r>
        <w:rPr>
          <w:u w:val="single"/>
        </w:rPr>
        <w:t xml:space="preserve">                                                                 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  <w:r>
        <w:rPr/>
        <w:t>Straße:</w:t>
        <w:tab/>
        <w:tab/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  <w:r>
        <w:rPr/>
        <w:t>PLZ/Ort:</w:t>
        <w:tab/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Tel. / E-Mail:</w:t>
        <w:tab/>
      </w:r>
      <w:r>
        <w:rPr>
          <w:u w:val="single"/>
        </w:rPr>
        <w:t xml:space="preserve">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                                      Vereinsstempel                                   Unterschrift</w:t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TitelZchn">
    <w:name w:val="Titel Zchn"/>
    <w:qFormat/>
    <w:rPr>
      <w:b/>
      <w:bCs/>
      <w:sz w:val="24"/>
      <w:szCs w:val="24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sz w:val="28"/>
    </w:rPr>
  </w:style>
  <w:style w:type="character" w:styleId="Berschrift4Zchn">
    <w:name w:val="Überschrift 4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53:00Z</dcterms:created>
  <dc:creator>Uwe Nagel</dc:creator>
  <dc:description/>
  <cp:keywords/>
  <dc:language>en-US</dc:language>
  <cp:lastModifiedBy>Microsoft Office-Benutzer</cp:lastModifiedBy>
  <cp:lastPrinted>2017-06-08T08:58:00Z</cp:lastPrinted>
  <dcterms:modified xsi:type="dcterms:W3CDTF">2018-06-13T17:35:00Z</dcterms:modified>
  <cp:revision>7</cp:revision>
  <dc:subject/>
  <dc:title>Jugendabteilung</dc:title>
</cp:coreProperties>
</file>